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危险废物污染防治责任制度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的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为加强危险废物管理，杜绝或减少危险废物污染环境，影响周围人群身体健康，保证危险废管理有序，特制订本制度。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长职责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对固体废物管理负总责，协调人力物力保证危险废物按法定程序转移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保证资金投入，进行技术改造，尽量减少废物的产生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负责意外事故的应急处理。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组长职责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在组长的领导下，协调技术人员、管理人员确保危险废物按照法定程序流动。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组织人员进行生产工艺技术改造，进行清洁生产。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对外联络具体相关事宜。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对不按规定程序贮存、堆放，造成扬散的进行考核。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部的责任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对于残液，各部门要进行装桶，旋紧桶盖，运输到厂内指定的危险废物库。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对于污泥脱水后进行装袋，严禁外漏扬散，并堆放到指定的位置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道路要及时清扫，生活垃圾要及时装车运走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严禁一般废物和危险废物混合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节能环保部要做好危废的台账管理工作，认真做好台账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污泥干化后，装入塑料吨袋，并贴上危废标识。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流部的职责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厂内运输固废，保证适宜的车速，避免发生交通事故，铲起或放下动作要轻起轻落，严禁碰撞容器。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外运固废的车辆，要有运输危废资格的单位，杜绝无资格的车辆运输。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危废仓储要保证不漏雨水，严防废物流失，污染环境。</w: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严禁其它物品占用危废仓库，严禁一般物品和危废混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44"/>
          <w:szCs w:val="44"/>
        </w:rPr>
        <w:t>二</w:t>
      </w:r>
      <w:r>
        <w:rPr>
          <w:sz w:val="44"/>
          <w:szCs w:val="44"/>
        </w:rPr>
        <w:t>0</w:t>
      </w:r>
      <w:r>
        <w:rPr>
          <w:sz w:val="44"/>
          <w:szCs w:val="44"/>
        </w:rPr>
        <w:t>二一年一月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4:00Z</dcterms:created>
  <dc:creator>微软用户</dc:creator>
  <dc:description/>
  <cp:keywords/>
  <dc:language>en-US</dc:language>
  <cp:lastModifiedBy>xbany</cp:lastModifiedBy>
  <cp:lastPrinted>2018-11-05T15:07:00Z</cp:lastPrinted>
  <dcterms:modified xsi:type="dcterms:W3CDTF">2021-09-01T01:04:00Z</dcterms:modified>
  <cp:revision>3</cp:revision>
  <dc:subject/>
  <dc:title>危险废物管理岗位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